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.E.T.H.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en équipement thermique individu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98120</wp:posOffset>
                </wp:positionV>
                <wp:extent cx="2607945" cy="235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2261870"/>
                                  <wp:effectExtent l="0" t="0" r="0" b="0"/>
                                  <wp:docPr id="2" name="chaudie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udie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85.4pt;mso-wrap-distance-left:9.05pt;mso-wrap-distance-right:9.05pt;mso-wrap-distance-top:0pt;mso-wrap-distance-bottom:0pt;margin-top:15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2261870"/>
                            <wp:effectExtent l="0" t="0" r="0" b="0"/>
                            <wp:docPr id="3" name="chaudie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udie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Evaluation  électricité</w:t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1645285" cy="132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1234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04.5pt;mso-wrap-distance-left:9.05pt;mso-wrap-distance-right:9.05pt;mso-wrap-distance-top:0pt;mso-wrap-distance-bottom:0pt;margin-top:15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1234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  <w:t>CFAB Re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couleurs des conduct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ase : </w:t>
        <w:tab/>
        <w:t>…………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utre :        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re :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mez les symboles des contacts suivant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95015</wp:posOffset>
                </wp:positionH>
                <wp:positionV relativeFrom="paragraph">
                  <wp:posOffset>95885</wp:posOffset>
                </wp:positionV>
                <wp:extent cx="1767840" cy="1519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19.65pt;mso-wrap-distance-left:9.05pt;mso-wrap-distance-right:9.05pt;mso-wrap-distance-top:0pt;mso-wrap-distance-bottom:0pt;margin-top:7.55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447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6pt" to="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pt" to="8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075</wp:posOffset>
                </wp:positionH>
                <wp:positionV relativeFrom="paragraph">
                  <wp:posOffset>-60960</wp:posOffset>
                </wp:positionV>
                <wp:extent cx="118110" cy="25590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080" cy="255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7.2pt;margin-top:-4.8pt;width:9.25pt;height:20.1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6980</wp:posOffset>
                </wp:positionH>
                <wp:positionV relativeFrom="paragraph">
                  <wp:posOffset>7620</wp:posOffset>
                </wp:positionV>
                <wp:extent cx="635" cy="311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67555</wp:posOffset>
                </wp:positionH>
                <wp:positionV relativeFrom="paragraph">
                  <wp:posOffset>7620</wp:posOffset>
                </wp:positionV>
                <wp:extent cx="635" cy="367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1270" cy="2908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-0.05pt;width:0.1pt;height:22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24580</wp:posOffset>
                </wp:positionH>
                <wp:positionV relativeFrom="paragraph">
                  <wp:posOffset>144145</wp:posOffset>
                </wp:positionV>
                <wp:extent cx="153035" cy="22669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1.35pt;width:12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23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67555</wp:posOffset>
                </wp:positionH>
                <wp:positionV relativeFrom="paragraph">
                  <wp:posOffset>24130</wp:posOffset>
                </wp:positionV>
                <wp:extent cx="153035" cy="17145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.9pt;width:11.95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67555</wp:posOffset>
                </wp:positionH>
                <wp:positionV relativeFrom="paragraph">
                  <wp:posOffset>24130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6980</wp:posOffset>
                </wp:positionH>
                <wp:positionV relativeFrom="paragraph">
                  <wp:posOffset>19685</wp:posOffset>
                </wp:positionV>
                <wp:extent cx="1270" cy="4298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.5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67555</wp:posOffset>
                </wp:positionH>
                <wp:positionV relativeFrom="paragraph">
                  <wp:posOffset>19685</wp:posOffset>
                </wp:positionV>
                <wp:extent cx="1270" cy="4813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.55pt;width:0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15240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8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3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3810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59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pt" to="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600200</wp:posOffset>
                </wp:positionV>
                <wp:extent cx="3810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6pt" to="65.95pt,-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24000" cy="800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05pt" to="41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05pt" to="77.9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05pt" to="1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160020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07315</wp:posOffset>
                </wp:positionV>
                <wp:extent cx="533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8.4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71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0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45pt" to="6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1676400" cy="800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11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609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05pt" to="60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752600" cy="8001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85pt" to="53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107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6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57150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-9pt;width:17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752600" cy="8001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1676400" cy="9144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2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6096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6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8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8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8pt" to="41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</wp:posOffset>
                </wp:positionV>
                <wp:extent cx="2743200" cy="17145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0.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12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6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pt" to="1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5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304800" cy="3429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pt" to="10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533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45pt" to="1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45pt" to="60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45pt" to="131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61595</wp:posOffset>
                </wp:positionV>
                <wp:extent cx="2667000" cy="217233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X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1.05pt;mso-wrap-distance-left:9.05pt;mso-wrap-distance-right:9.05pt;mso-wrap-distance-top:0pt;mso-wrap-distance-bottom:0pt;margin-top:4.8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X              x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3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304800" cy="3429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5pt" to="35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0</wp:posOffset>
                </wp:positionH>
                <wp:positionV relativeFrom="paragraph">
                  <wp:posOffset>107315</wp:posOffset>
                </wp:positionV>
                <wp:extent cx="304800" cy="3429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5pt" to="8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x 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0" cy="22923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6pt,2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0" cy="22923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0pt,2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54927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25pt" to="3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20675</wp:posOffset>
                </wp:positionV>
                <wp:extent cx="152400" cy="228600"/>
                <wp:effectExtent l="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pt;margin-top:25.25pt;width:11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20675</wp:posOffset>
                </wp:positionV>
                <wp:extent cx="152400" cy="228600"/>
                <wp:effectExtent l="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5.25pt;width:11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25pt" to="9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2pt" to="60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2pt" to="114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667000" cy="33147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X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1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X              x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04800" cy="34290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04800" cy="342900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1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6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6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0" cy="1943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pt" to="11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12192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.4pt;width: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161.95pt,11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</wp:posOffset>
                </wp:positionH>
                <wp:positionV relativeFrom="paragraph">
                  <wp:posOffset>137160</wp:posOffset>
                </wp:positionV>
                <wp:extent cx="0" cy="2292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8pt" to="60pt,28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0" cy="2292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pt" to="114pt,28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4pt;width:11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4pt;width:11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0" cy="2292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4pt" to="60pt,23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</wp:posOffset>
                </wp:positionV>
                <wp:extent cx="0" cy="22923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4pt" to="114pt,23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le triphas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z les</w:t>
      </w:r>
      <w:r>
        <w:rPr>
          <w:b/>
        </w:rPr>
        <w:t xml:space="preserve"> barrettes</w:t>
      </w:r>
      <w:r>
        <w:rPr/>
        <w:t xml:space="preserve"> ci-dessous pour obtenir les bonnes tensions de démarrag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304800" cy="2628900"/>
                <wp:effectExtent l="5080" t="635" r="292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pt" to="101.9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2667000" cy="21717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00655" cy="1938020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1pt;mso-wrap-distance-left:9.05pt;mso-wrap-distance-right:9.05pt;mso-wrap-distance-top:0pt;mso-wrap-distance-bottom:0pt;margin-top: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00655" cy="1938020"/>
                            <wp:effectExtent l="0" t="0" r="0" b="0"/>
                            <wp:docPr id="1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3755</wp:posOffset>
                </wp:positionH>
                <wp:positionV relativeFrom="paragraph">
                  <wp:posOffset>86995</wp:posOffset>
                </wp:positionV>
                <wp:extent cx="542290" cy="23749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762000" cy="228600"/>
                <wp:effectExtent l="635" t="5080" r="19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65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37160</wp:posOffset>
                </wp:positionV>
                <wp:extent cx="1752600" cy="8001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rett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10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arett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53000</wp:posOffset>
                </wp:positionH>
                <wp:positionV relativeFrom="paragraph">
                  <wp:posOffset>129540</wp:posOffset>
                </wp:positionV>
                <wp:extent cx="1066800" cy="2286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0.2pt;width:83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2438400" cy="571500"/>
                <wp:effectExtent l="1270" t="5080" r="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pt" to="287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ntage étoile                                                                    Montage tri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2201545" cy="193230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1839595"/>
                                  <wp:effectExtent l="0" t="0" r="0" b="0"/>
                                  <wp:docPr id="1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52.15pt;mso-wrap-distance-left:9.05pt;mso-wrap-distance-right:9.05pt;mso-wrap-distance-top:0pt;mso-wrap-distance-bottom:0pt;margin-top:7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1839595"/>
                            <wp:effectExtent l="0" t="0" r="0" b="0"/>
                            <wp:docPr id="1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91440</wp:posOffset>
                </wp:positionV>
                <wp:extent cx="2048510" cy="179260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699895"/>
                                  <wp:effectExtent l="0" t="0" r="0" b="0"/>
                                  <wp:docPr id="1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1.15pt;mso-wrap-distance-left:9.05pt;mso-wrap-distance-right:9.05pt;mso-wrap-distance-top:0pt;mso-wrap-distance-bottom:0pt;margin-top:7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699895"/>
                            <wp:effectExtent l="0" t="0" r="0" b="0"/>
                            <wp:docPr id="1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s sont les tensions entre enrou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eastAsia="Arial"/>
          <w:b/>
        </w:rPr>
        <w:t xml:space="preserve"> </w:t>
      </w:r>
      <w:r>
        <w:rPr>
          <w:b/>
        </w:rPr>
        <w:t>étoile                                                                  trian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6695</wp:posOffset>
                </wp:positionH>
                <wp:positionV relativeFrom="paragraph">
                  <wp:posOffset>145415</wp:posOffset>
                </wp:positionV>
                <wp:extent cx="2531110" cy="184340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750695"/>
                                  <wp:effectExtent l="0" t="0" r="0" b="0"/>
                                  <wp:docPr id="1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15pt;mso-wrap-distance-left:9.05pt;mso-wrap-distance-right:9.05pt;mso-wrap-distance-top:0pt;mso-wrap-distance-bottom:0pt;margin-top:11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75069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607945" cy="179959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706880"/>
                                  <wp:effectExtent l="0" t="0" r="0" b="0"/>
                                  <wp:docPr id="1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41.7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706880"/>
                            <wp:effectExtent l="0" t="0" r="0" b="0"/>
                            <wp:docPr id="1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volts                                                        …………………..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Sur un </w:t>
      </w:r>
      <w:r>
        <w:rPr>
          <w:b/>
        </w:rPr>
        <w:t>moteur</w:t>
      </w:r>
      <w:r>
        <w:rPr/>
        <w:t xml:space="preserve"> 230/400 V quelle doit être la tension maxi sur les enrou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La tension maxi d’aliment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Quel serait le branchement en triphasé de ce moteur si la tension d’alimentation est de 400 vol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Dans un couplage étoile la tension des enroulements est de …………………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ans un couplage triangle la tension des enroulements est de  ………………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- Complétez le schéma avec les consign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thermostat d’ambiance est en demande le contacteur KM1 se ferme, alimente le moteur et le voyant s’allum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1971675" cy="1986915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894205"/>
                                  <wp:effectExtent l="0" t="0" r="0" b="0"/>
                                  <wp:docPr id="1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6.45pt;mso-wrap-distance-left:9.05pt;mso-wrap-distance-right:9.05pt;mso-wrap-distance-top:0pt;mso-wrap-distance-bottom:0pt;margin-top: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894205"/>
                            <wp:effectExtent l="0" t="0" r="0" b="0"/>
                            <wp:docPr id="1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381000" cy="22860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7010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7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010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7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381000" cy="22860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381000" cy="22860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772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pt;margin-top: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304800" cy="22860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.45pt" to="665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304800" cy="228600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.45pt" to="66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381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6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67400</wp:posOffset>
                </wp:positionH>
                <wp:positionV relativeFrom="paragraph">
                  <wp:posOffset>84455</wp:posOffset>
                </wp:positionV>
                <wp:extent cx="304800" cy="228600"/>
                <wp:effectExtent l="3175" t="4445" r="317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65pt" to="485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48400</wp:posOffset>
                </wp:positionH>
                <wp:positionV relativeFrom="paragraph">
                  <wp:posOffset>84455</wp:posOffset>
                </wp:positionV>
                <wp:extent cx="3810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65pt" to="52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61.95pt,3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3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762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</wp:posOffset>
                </wp:positionV>
                <wp:extent cx="762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533400" cy="22860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628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.45pt" to="56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05600</wp:posOffset>
                </wp:positionH>
                <wp:positionV relativeFrom="paragraph">
                  <wp:posOffset>69215</wp:posOffset>
                </wp:positionV>
                <wp:extent cx="381000" cy="228600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45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9.6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676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0</wp:posOffset>
                </wp:positionH>
                <wp:positionV relativeFrom="paragraph">
                  <wp:posOffset>61595</wp:posOffset>
                </wp:positionV>
                <wp:extent cx="685800" cy="571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4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.05pt" to="56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056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05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Quel appareil doit on utiliser pour mesurer un courant d’ionisation sur un brûleur ga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 le sur le schéma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9555</wp:posOffset>
                </wp:positionH>
                <wp:positionV relativeFrom="paragraph">
                  <wp:posOffset>18415</wp:posOffset>
                </wp:positionV>
                <wp:extent cx="7552690" cy="3094990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43.7pt;mso-wrap-distance-left:9.05pt;mso-wrap-distance-right:9.05pt;mso-wrap-distance-top:0pt;mso-wrap-distance-bottom:0pt;margin-top:1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62370</wp:posOffset>
                </wp:positionH>
                <wp:positionV relativeFrom="paragraph">
                  <wp:posOffset>92075</wp:posOffset>
                </wp:positionV>
                <wp:extent cx="393700" cy="831215"/>
                <wp:effectExtent l="5080" t="5715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309">
                              <a:moveTo>
                                <a:pt x="165" y="1275"/>
                              </a:moveTo>
                              <a:cubicBezTo>
                                <a:pt x="79" y="1146"/>
                                <a:pt x="182" y="1309"/>
                                <a:pt x="120" y="1185"/>
                              </a:cubicBezTo>
                              <a:cubicBezTo>
                                <a:pt x="109" y="1163"/>
                                <a:pt x="55" y="1094"/>
                                <a:pt x="45" y="1080"/>
                              </a:cubicBezTo>
                              <a:cubicBezTo>
                                <a:pt x="9" y="935"/>
                                <a:pt x="23" y="1000"/>
                                <a:pt x="0" y="885"/>
                              </a:cubicBezTo>
                              <a:cubicBezTo>
                                <a:pt x="5" y="725"/>
                                <a:pt x="6" y="565"/>
                                <a:pt x="15" y="405"/>
                              </a:cubicBezTo>
                              <a:cubicBezTo>
                                <a:pt x="18" y="347"/>
                                <a:pt x="48" y="209"/>
                                <a:pt x="105" y="180"/>
                              </a:cubicBezTo>
                              <a:cubicBezTo>
                                <a:pt x="125" y="170"/>
                                <a:pt x="147" y="163"/>
                                <a:pt x="165" y="150"/>
                              </a:cubicBezTo>
                              <a:cubicBezTo>
                                <a:pt x="182" y="138"/>
                                <a:pt x="192" y="117"/>
                                <a:pt x="210" y="105"/>
                              </a:cubicBezTo>
                              <a:cubicBezTo>
                                <a:pt x="282" y="57"/>
                                <a:pt x="376" y="49"/>
                                <a:pt x="450" y="0"/>
                              </a:cubicBezTo>
                              <a:cubicBezTo>
                                <a:pt x="470" y="60"/>
                                <a:pt x="471" y="36"/>
                                <a:pt x="450" y="105"/>
                              </a:cubicBezTo>
                              <a:cubicBezTo>
                                <a:pt x="441" y="135"/>
                                <a:pt x="420" y="195"/>
                                <a:pt x="420" y="195"/>
                              </a:cubicBezTo>
                              <a:cubicBezTo>
                                <a:pt x="426" y="265"/>
                                <a:pt x="425" y="392"/>
                                <a:pt x="465" y="465"/>
                              </a:cubicBezTo>
                              <a:cubicBezTo>
                                <a:pt x="517" y="559"/>
                                <a:pt x="581" y="648"/>
                                <a:pt x="615" y="750"/>
                              </a:cubicBezTo>
                              <a:cubicBezTo>
                                <a:pt x="610" y="865"/>
                                <a:pt x="620" y="982"/>
                                <a:pt x="600" y="1095"/>
                              </a:cubicBezTo>
                              <a:cubicBezTo>
                                <a:pt x="582" y="1198"/>
                                <a:pt x="475" y="1196"/>
                                <a:pt x="435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309" path="m165,1275c79,1146,182,1309,120,1185c109,1163,55,1094,45,1080c9,935,23,1000,0,885c5,725,6,565,15,405c18,347,48,209,105,180c125,170,147,163,165,150c182,138,192,117,210,105c282,57,376,49,450,0c470,60,471,36,450,105c441,135,420,195,420,195c426,265,425,392,465,465c517,559,581,648,615,750c610,865,620,982,600,1095c582,1198,475,1196,435,1275e" stroked="t" o:allowincell="f" style="position:absolute;margin-left:493.1pt;margin-top:7.25pt;width:30.95pt;height:6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70">
                <wp:simplePos x="0" y="0"/>
                <wp:positionH relativeFrom="column">
                  <wp:posOffset>6772910</wp:posOffset>
                </wp:positionH>
                <wp:positionV relativeFrom="paragraph">
                  <wp:posOffset>92075</wp:posOffset>
                </wp:positionV>
                <wp:extent cx="432435" cy="809625"/>
                <wp:effectExtent l="0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275">
                              <a:moveTo>
                                <a:pt x="396" y="1275"/>
                              </a:moveTo>
                              <a:cubicBezTo>
                                <a:pt x="357" y="1198"/>
                                <a:pt x="298" y="1147"/>
                                <a:pt x="246" y="1080"/>
                              </a:cubicBezTo>
                              <a:cubicBezTo>
                                <a:pt x="152" y="959"/>
                                <a:pt x="228" y="1018"/>
                                <a:pt x="141" y="960"/>
                              </a:cubicBezTo>
                              <a:cubicBezTo>
                                <a:pt x="109" y="912"/>
                                <a:pt x="92" y="862"/>
                                <a:pt x="66" y="810"/>
                              </a:cubicBezTo>
                              <a:cubicBezTo>
                                <a:pt x="43" y="669"/>
                                <a:pt x="0" y="482"/>
                                <a:pt x="81" y="360"/>
                              </a:cubicBezTo>
                              <a:cubicBezTo>
                                <a:pt x="127" y="291"/>
                                <a:pt x="272" y="206"/>
                                <a:pt x="351" y="180"/>
                              </a:cubicBezTo>
                              <a:cubicBezTo>
                                <a:pt x="458" y="19"/>
                                <a:pt x="291" y="263"/>
                                <a:pt x="426" y="90"/>
                              </a:cubicBezTo>
                              <a:cubicBezTo>
                                <a:pt x="448" y="62"/>
                                <a:pt x="486" y="0"/>
                                <a:pt x="486" y="0"/>
                              </a:cubicBezTo>
                              <a:cubicBezTo>
                                <a:pt x="491" y="15"/>
                                <a:pt x="499" y="29"/>
                                <a:pt x="501" y="45"/>
                              </a:cubicBezTo>
                              <a:cubicBezTo>
                                <a:pt x="514" y="155"/>
                                <a:pt x="509" y="267"/>
                                <a:pt x="531" y="375"/>
                              </a:cubicBezTo>
                              <a:cubicBezTo>
                                <a:pt x="535" y="396"/>
                                <a:pt x="562" y="404"/>
                                <a:pt x="576" y="420"/>
                              </a:cubicBezTo>
                              <a:cubicBezTo>
                                <a:pt x="620" y="473"/>
                                <a:pt x="659" y="550"/>
                                <a:pt x="681" y="615"/>
                              </a:cubicBezTo>
                              <a:cubicBezTo>
                                <a:pt x="676" y="720"/>
                                <a:pt x="674" y="825"/>
                                <a:pt x="666" y="930"/>
                              </a:cubicBezTo>
                              <a:cubicBezTo>
                                <a:pt x="657" y="1044"/>
                                <a:pt x="591" y="1143"/>
                                <a:pt x="591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1275" path="m396,1275c357,1198,298,1147,246,1080c152,959,228,1018,141,960c109,912,92,862,66,810c43,669,0,482,81,360c127,291,272,206,351,180c458,19,291,263,426,90c448,62,486,0,486,0c491,15,499,29,501,45c514,155,509,267,531,375c535,396,562,404,576,420c620,473,659,550,681,615c676,720,674,825,666,930c657,1044,591,1143,591,1260e" stroked="t" o:allowincell="f" style="position:absolute;margin-left:533.3pt;margin-top:7.25pt;width:34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1">
                <wp:simplePos x="0" y="0"/>
                <wp:positionH relativeFrom="column">
                  <wp:posOffset>7466330</wp:posOffset>
                </wp:positionH>
                <wp:positionV relativeFrom="paragraph">
                  <wp:posOffset>-1270</wp:posOffset>
                </wp:positionV>
                <wp:extent cx="434340" cy="902970"/>
                <wp:effectExtent l="0" t="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422">
                              <a:moveTo>
                                <a:pt x="129" y="1422"/>
                              </a:moveTo>
                              <a:cubicBezTo>
                                <a:pt x="104" y="1272"/>
                                <a:pt x="71" y="1123"/>
                                <a:pt x="54" y="972"/>
                              </a:cubicBezTo>
                              <a:cubicBezTo>
                                <a:pt x="26" y="732"/>
                                <a:pt x="51" y="705"/>
                                <a:pt x="9" y="537"/>
                              </a:cubicBezTo>
                              <a:cubicBezTo>
                                <a:pt x="16" y="477"/>
                                <a:pt x="0" y="404"/>
                                <a:pt x="39" y="357"/>
                              </a:cubicBezTo>
                              <a:cubicBezTo>
                                <a:pt x="104" y="280"/>
                                <a:pt x="223" y="235"/>
                                <a:pt x="309" y="192"/>
                              </a:cubicBezTo>
                              <a:cubicBezTo>
                                <a:pt x="329" y="182"/>
                                <a:pt x="350" y="174"/>
                                <a:pt x="369" y="162"/>
                              </a:cubicBezTo>
                              <a:cubicBezTo>
                                <a:pt x="399" y="142"/>
                                <a:pt x="459" y="102"/>
                                <a:pt x="459" y="102"/>
                              </a:cubicBezTo>
                              <a:cubicBezTo>
                                <a:pt x="471" y="84"/>
                                <a:pt x="507" y="0"/>
                                <a:pt x="519" y="102"/>
                              </a:cubicBezTo>
                              <a:cubicBezTo>
                                <a:pt x="544" y="320"/>
                                <a:pt x="469" y="412"/>
                                <a:pt x="594" y="537"/>
                              </a:cubicBezTo>
                              <a:cubicBezTo>
                                <a:pt x="613" y="593"/>
                                <a:pt x="651" y="623"/>
                                <a:pt x="684" y="672"/>
                              </a:cubicBezTo>
                              <a:cubicBezTo>
                                <a:pt x="679" y="777"/>
                                <a:pt x="677" y="882"/>
                                <a:pt x="669" y="987"/>
                              </a:cubicBezTo>
                              <a:cubicBezTo>
                                <a:pt x="661" y="1087"/>
                                <a:pt x="559" y="1189"/>
                                <a:pt x="504" y="1272"/>
                              </a:cubicBezTo>
                              <a:cubicBezTo>
                                <a:pt x="484" y="1302"/>
                                <a:pt x="464" y="1332"/>
                                <a:pt x="444" y="1362"/>
                              </a:cubicBezTo>
                              <a:cubicBezTo>
                                <a:pt x="435" y="1375"/>
                                <a:pt x="438" y="1394"/>
                                <a:pt x="429" y="1407"/>
                              </a:cubicBezTo>
                              <a:cubicBezTo>
                                <a:pt x="426" y="1411"/>
                                <a:pt x="419" y="1407"/>
                                <a:pt x="414" y="14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422" path="m129,1422c104,1272,71,1123,54,972c26,732,51,705,9,537c16,477,0,404,39,357c104,280,223,235,309,192c329,182,350,174,369,162c399,142,459,102,459,102c471,84,507,0,519,102c544,320,469,412,594,537c613,593,651,623,684,672c679,777,677,882,669,987c661,1087,559,1189,504,1272c484,1302,464,1332,444,1362c435,1375,438,1394,429,1407c426,1411,419,1407,414,1407e" stroked="t" o:allowincell="f" style="position:absolute;margin-left:587.9pt;margin-top:-0.1pt;width:34.15pt;height:7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</wp:posOffset>
                </wp:positionV>
                <wp:extent cx="3581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6pt" to="47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</wp:posOffset>
                </wp:positionV>
                <wp:extent cx="7620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6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60020</wp:posOffset>
                </wp:positionV>
                <wp:extent cx="533400" cy="228600"/>
                <wp:effectExtent l="1905" t="4445" r="190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.6pt" to="51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22pt,7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381000" cy="22860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0 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0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91200</wp:posOffset>
                </wp:positionH>
                <wp:positionV relativeFrom="paragraph">
                  <wp:posOffset>31115</wp:posOffset>
                </wp:positionV>
                <wp:extent cx="22098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45pt;width:17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8400</wp:posOffset>
                </wp:positionH>
                <wp:positionV relativeFrom="paragraph">
                  <wp:posOffset>84455</wp:posOffset>
                </wp:positionV>
                <wp:extent cx="3352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65pt" to="45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Quelles sont les unités de mesure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nsion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nsité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stance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Branchez le multimètre sur le moteur pour mesurer sa ten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43555</wp:posOffset>
                </wp:positionH>
                <wp:positionV relativeFrom="paragraph">
                  <wp:posOffset>3175</wp:posOffset>
                </wp:positionV>
                <wp:extent cx="770890" cy="237490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0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8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6pt" to="25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14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6pt" to="28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81000" cy="342900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37338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6800</wp:posOffset>
                </wp:positionH>
                <wp:positionV relativeFrom="paragraph">
                  <wp:posOffset>145415</wp:posOffset>
                </wp:positionV>
                <wp:extent cx="304800" cy="342900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1.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2600</wp:posOffset>
                </wp:positionH>
                <wp:positionV relativeFrom="paragraph">
                  <wp:posOffset>23495</wp:posOffset>
                </wp:positionV>
                <wp:extent cx="381000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5pt" to="43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ême chose pour l’intens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770890" cy="237490"/>
                <wp:effectExtent l="0" t="0" r="0" b="0"/>
                <wp:wrapNone/>
                <wp:docPr id="1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6pt" to="28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6pt" to="31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381000" cy="342900"/>
                <wp:effectExtent l="0" t="0" r="0" b="0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912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381000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</wp:posOffset>
                </wp:positionV>
                <wp:extent cx="304800" cy="228600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8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3810000" cy="0"/>
                <wp:effectExtent l="63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770890" cy="237490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6096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ême chose pour la résista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14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4pt" to="28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4pt" to="31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1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6400</wp:posOffset>
                </wp:positionH>
                <wp:positionV relativeFrom="paragraph">
                  <wp:posOffset>31115</wp:posOffset>
                </wp:positionV>
                <wp:extent cx="381000" cy="342900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4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84455</wp:posOffset>
                </wp:positionV>
                <wp:extent cx="3581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65pt" to="47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48400</wp:posOffset>
                </wp:positionH>
                <wp:positionV relativeFrom="paragraph">
                  <wp:posOffset>23495</wp:posOffset>
                </wp:positionV>
                <wp:extent cx="304800" cy="22860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8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04800" cy="342900"/>
                <wp:effectExtent l="0" t="0" r="0" b="0"/>
                <wp:wrapNone/>
                <wp:docPr id="2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581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25pt" to="47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Notez les tensions entre les fi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38100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pt" to="39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17145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14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pt" to="300pt,10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22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381000" cy="228600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381000" cy="22860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762000" cy="228600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762000" cy="228600"/>
                <wp:effectExtent l="0" t="0" r="0" b="0"/>
                <wp:wrapNone/>
                <wp:docPr id="2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19050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4pt" to="24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4pt" to="174pt,4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096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ha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pha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762000" cy="22860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</w:t>
                      </w:r>
                      <w:r>
                        <w:rPr>
                          <w:sz w:val="16"/>
                          <w:szCs w:val="16"/>
                        </w:rPr>
                        <w:t>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</wp:posOffset>
                </wp:positionV>
                <wp:extent cx="381000" cy="228600"/>
                <wp:effectExtent l="0" t="0" r="0" b="0"/>
                <wp:wrapNone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32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381000" cy="22860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3886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6pt" to="40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800735</wp:posOffset>
                </wp:positionV>
                <wp:extent cx="0" cy="22923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05pt" to="18pt,8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541655</wp:posOffset>
                </wp:positionV>
                <wp:extent cx="0" cy="22923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2.65pt" to="48pt,6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</wp:posOffset>
                </wp:positionH>
                <wp:positionV relativeFrom="paragraph">
                  <wp:posOffset>694055</wp:posOffset>
                </wp:positionV>
                <wp:extent cx="0" cy="22923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.65pt" to="60pt,72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9200</wp:posOffset>
                </wp:positionH>
                <wp:positionV relativeFrom="paragraph">
                  <wp:posOffset>441960</wp:posOffset>
                </wp:positionV>
                <wp:extent cx="2362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.8pt" to="28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9200</wp:posOffset>
                </wp:positionH>
                <wp:positionV relativeFrom="paragraph">
                  <wp:posOffset>899160</wp:posOffset>
                </wp:positionV>
                <wp:extent cx="11430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0.8pt" to="185.9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9200</wp:posOffset>
                </wp:positionH>
                <wp:positionV relativeFrom="paragraph">
                  <wp:posOffset>1356360</wp:posOffset>
                </wp:positionV>
                <wp:extent cx="2362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6.8pt" to="281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76600</wp:posOffset>
                </wp:positionH>
                <wp:positionV relativeFrom="paragraph">
                  <wp:posOffset>441960</wp:posOffset>
                </wp:positionV>
                <wp:extent cx="0" cy="9144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4.8pt" to="258pt,10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0" cy="4572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8pt" to="162pt,7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899160</wp:posOffset>
                </wp:positionV>
                <wp:extent cx="0" cy="4572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8pt" to="126pt,10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33400</wp:posOffset>
                </wp:positionH>
                <wp:positionV relativeFrom="paragraph">
                  <wp:posOffset>556260</wp:posOffset>
                </wp:positionV>
                <wp:extent cx="838200" cy="228600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pha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3.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opha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381000" cy="228600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</wp:posOffset>
                </wp:positionH>
                <wp:positionV relativeFrom="paragraph">
                  <wp:posOffset>784860</wp:posOffset>
                </wp:positionV>
                <wp:extent cx="381000" cy="228600"/>
                <wp:effectExtent l="0" t="0" r="0" b="0"/>
                <wp:wrapNone/>
                <wp:docPr id="2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1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</wp:posOffset>
                </wp:positionH>
                <wp:positionV relativeFrom="paragraph">
                  <wp:posOffset>1242060</wp:posOffset>
                </wp:positionV>
                <wp:extent cx="457200" cy="228600"/>
                <wp:effectExtent l="0" t="0" r="0" b="0"/>
                <wp:wrapNone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7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784860</wp:posOffset>
                </wp:positionV>
                <wp:extent cx="762000" cy="228600"/>
                <wp:effectExtent l="0" t="0" r="0" b="0"/>
                <wp:wrapNone/>
                <wp:docPr id="2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33600</wp:posOffset>
                </wp:positionH>
                <wp:positionV relativeFrom="paragraph">
                  <wp:posOffset>556260</wp:posOffset>
                </wp:positionV>
                <wp:extent cx="762000" cy="228600"/>
                <wp:effectExtent l="0" t="0" r="0" b="0"/>
                <wp:wrapNone/>
                <wp:docPr id="2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3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0</wp:posOffset>
                </wp:positionH>
                <wp:positionV relativeFrom="paragraph">
                  <wp:posOffset>1013460</wp:posOffset>
                </wp:positionV>
                <wp:extent cx="762000" cy="228600"/>
                <wp:effectExtent l="0" t="0" r="0" b="0"/>
                <wp:wrapNone/>
                <wp:docPr id="2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vo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79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6:00Z</dcterms:created>
  <dc:creator>formateur</dc:creator>
  <dc:description/>
  <dc:language>en-US</dc:language>
  <cp:lastModifiedBy>Formateur</cp:lastModifiedBy>
  <cp:lastPrinted>2010-02-01T14:18:00Z</cp:lastPrinted>
  <dcterms:modified xsi:type="dcterms:W3CDTF">2012-10-16T08:16:00Z</dcterms:modified>
  <cp:revision>2</cp:revision>
  <dc:subject/>
  <dc:title>M</dc:title>
</cp:coreProperties>
</file>