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ge">
                  <wp:posOffset>980440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77.2pt;width:282.35pt;height:727.55pt" coordorigin="452,1544" coordsize="5647,14551">
                <v:rect id="shape_0" fillcolor="#ff6600" stroked="f" o:allowincell="f" style="position:absolute;left:452;top:1544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1544;width:5646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15741;width:5646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8925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24275</wp:posOffset>
                </wp:positionH>
                <wp:positionV relativeFrom="page">
                  <wp:posOffset>980440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77.2pt;width:288pt;height:727.55pt" coordorigin="5865,1544" coordsize="5760,14551">
                <v:rect id="shape_0" fillcolor="#ff6600" stroked="f" o:allowincell="f" style="position:absolute;left:5865;top:1544;width:5759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259;top:1544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5865;top:15741;width:5759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259;top:8925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039360</wp:posOffset>
                </wp:positionV>
                <wp:extent cx="7772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8pt" to="611.95pt,396.8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690245</wp:posOffset>
                </wp:positionV>
                <wp:extent cx="6089015" cy="37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29.65pt;mso-wrap-distance-left:9.05pt;mso-wrap-distance-right:9.05pt;mso-wrap-distance-top:0pt;mso-wrap-distance-bottom:0pt;margin-top:-54.3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972300" cy="347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left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Fiche de synthèse 1 : prévention et sécurit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.35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left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Fiche de synthèse 1 : prévention et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ge">
                  <wp:posOffset>433070</wp:posOffset>
                </wp:positionV>
                <wp:extent cx="492696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uveaux élèv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1.9pt;mso-wrap-distance-left:9.05pt;mso-wrap-distance-right:9.05pt;mso-wrap-distance-top:0pt;mso-wrap-distance-bottom:0pt;margin-top:34.1pt;mso-position-vertical-relative:page;margin-left:1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uveaux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Synthèse N°5           Les réseaux en chauffag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0pt;height:28.8pt;mso-wrap-distance-left:9.05pt;mso-wrap-distance-right:9.05pt;mso-wrap-distance-top:0pt;mso-wrap-distance-bottom:0pt;margin-top:36.15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Synthèse N°5           Les réseaux en chauffag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51130</wp:posOffset>
                </wp:positionV>
                <wp:extent cx="714375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itub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11.9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itub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146685</wp:posOffset>
                </wp:positionV>
                <wp:extent cx="1183640" cy="262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Monotube déri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0.7pt;mso-wrap-distance-left:9.05pt;mso-wrap-distance-right:9.05pt;mso-wrap-distance-top:0pt;mso-wrap-distance-bottom:0pt;margin-top:11.5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Monotube dérivé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165</wp:posOffset>
                </wp:positionH>
                <wp:positionV relativeFrom="paragraph">
                  <wp:posOffset>168275</wp:posOffset>
                </wp:positionV>
                <wp:extent cx="2552700" cy="1619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367915" cy="15043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7.5pt;mso-wrap-distance-left:9.05pt;mso-wrap-distance-right:9.05pt;mso-wrap-distance-top:0pt;mso-wrap-distance-bottom:0pt;margin-top:13.2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367915" cy="15043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915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86995</wp:posOffset>
                </wp:positionV>
                <wp:extent cx="2733675" cy="14192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2700020" cy="12922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1.75pt;mso-wrap-distance-left:9.05pt;mso-wrap-distance-right:9.05pt;mso-wrap-distance-top:0pt;mso-wrap-distance-bottom:0pt;margin-top:6.8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5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2700020" cy="12922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02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86995</wp:posOffset>
                </wp:positionV>
                <wp:extent cx="1120775" cy="1369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935990" cy="12763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51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07.8pt;mso-wrap-distance-left:9.05pt;mso-wrap-distance-right:9.05pt;mso-wrap-distance-top:0pt;mso-wrap-distance-bottom:0pt;margin-top:6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935990" cy="12763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51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277110</wp:posOffset>
                </wp:positionV>
                <wp:extent cx="2628265" cy="465455"/>
                <wp:effectExtent l="0" t="5080" r="127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72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179.3pt;width:206.9pt;height:3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890</wp:posOffset>
                </wp:positionH>
                <wp:positionV relativeFrom="paragraph">
                  <wp:posOffset>2629535</wp:posOffset>
                </wp:positionV>
                <wp:extent cx="1633220" cy="483235"/>
                <wp:effectExtent l="0" t="5080" r="19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3680" cy="4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07.05pt;width:128.55pt;height:3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5372735</wp:posOffset>
                </wp:positionV>
                <wp:extent cx="274955" cy="3143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23.05pt;width:21.6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4134485</wp:posOffset>
                </wp:positionV>
                <wp:extent cx="10160" cy="1238885"/>
                <wp:effectExtent l="2857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325.55pt;width:0.75pt;height:97.4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4134485</wp:posOffset>
                </wp:positionV>
                <wp:extent cx="12198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325.55pt;width:96.05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4134485</wp:posOffset>
                </wp:positionV>
                <wp:extent cx="1270" cy="7912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25.55pt;width:0.05pt;height:62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4134485</wp:posOffset>
                </wp:positionV>
                <wp:extent cx="1270" cy="7912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325.55pt;width:0.1pt;height:62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025</wp:posOffset>
                </wp:positionH>
                <wp:positionV relativeFrom="paragraph">
                  <wp:posOffset>4134485</wp:posOffset>
                </wp:positionV>
                <wp:extent cx="1270" cy="7912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25.55pt;width:0.05pt;height:62.2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2325</wp:posOffset>
                </wp:positionH>
                <wp:positionV relativeFrom="paragraph">
                  <wp:posOffset>5448935</wp:posOffset>
                </wp:positionV>
                <wp:extent cx="28575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429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5200</wp:posOffset>
                </wp:positionH>
                <wp:positionV relativeFrom="paragraph">
                  <wp:posOffset>5287010</wp:posOffset>
                </wp:positionV>
                <wp:extent cx="1257935" cy="10160"/>
                <wp:effectExtent l="635" t="3810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16.3pt;width:99pt;height:0.7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5296535</wp:posOffset>
                </wp:positionV>
                <wp:extent cx="1270" cy="15303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417.05pt;width:0.05pt;height:11.9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0</wp:posOffset>
                </wp:positionH>
                <wp:positionV relativeFrom="paragraph">
                  <wp:posOffset>4315460</wp:posOffset>
                </wp:positionV>
                <wp:extent cx="1270" cy="97218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39.8pt;width:0.05pt;height:76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315460</wp:posOffset>
                </wp:positionV>
                <wp:extent cx="1270" cy="97218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39.8pt;width:0.05pt;height:76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0</wp:posOffset>
                </wp:positionH>
                <wp:positionV relativeFrom="paragraph">
                  <wp:posOffset>4315460</wp:posOffset>
                </wp:positionV>
                <wp:extent cx="1270" cy="97218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339.8pt;width:0.1pt;height:76.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7675</wp:posOffset>
                </wp:positionH>
                <wp:positionV relativeFrom="paragraph">
                  <wp:posOffset>1067435</wp:posOffset>
                </wp:positionV>
                <wp:extent cx="2088515" cy="24536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903730" cy="236093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93.2pt;mso-wrap-distance-left:9.05pt;mso-wrap-distance-right:9.05pt;mso-wrap-distance-top:0pt;mso-wrap-distance-bottom:0pt;margin-top:84.0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903730" cy="236093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0</wp:posOffset>
                </wp:positionH>
                <wp:positionV relativeFrom="paragraph">
                  <wp:posOffset>3920490</wp:posOffset>
                </wp:positionV>
                <wp:extent cx="2165985" cy="20377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160.45pt;mso-wrap-distance-left:9.05pt;mso-wrap-distance-right:9.05pt;mso-wrap-distance-top:0pt;mso-wrap-distance-bottom:0pt;margin-top:308.7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33985</wp:posOffset>
                </wp:positionV>
                <wp:extent cx="1524000" cy="209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5pt;mso-wrap-distance-left:9.05pt;mso-wrap-distance-right:9.05pt;mso-wrap-distance-top:0pt;mso-wrap-distance-bottom:0pt;margin-top:10.5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590550" cy="1905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9.05pt;mso-wrap-distance-right:9.05pt;mso-wrap-distance-top:0pt;mso-wrap-distance-bottom:0pt;margin-top: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7475</wp:posOffset>
                </wp:positionH>
                <wp:positionV relativeFrom="paragraph">
                  <wp:posOffset>1057910</wp:posOffset>
                </wp:positionV>
                <wp:extent cx="1619250" cy="16840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 thermosiphon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irculation naturelle de l’eau par différence de masse volumique entre l’eau chaude du départ et l’eau moins chaude du ret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32.6pt;mso-wrap-distance-left:9.05pt;mso-wrap-distance-right:9.05pt;mso-wrap-distance-top:0pt;mso-wrap-distance-bottom:0pt;margin-top:83.3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e thermosiphon 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irculation naturelle de l’eau par différence de masse volumique entre l’eau chaude du départ et l’eau moins chaude du r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3920490</wp:posOffset>
                </wp:positionV>
                <wp:extent cx="2165985" cy="20377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160.45pt;mso-wrap-distance-left:9.05pt;mso-wrap-distance-right:9.05pt;mso-wrap-distance-top:0pt;mso-wrap-distance-bottom:0pt;margin-top:308.7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077585</wp:posOffset>
                </wp:positionV>
                <wp:extent cx="875030" cy="2857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aplu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2.5pt;mso-wrap-distance-left:9.05pt;mso-wrap-distance-right:9.05pt;mso-wrap-distance-top:0pt;mso-wrap-distance-bottom:0pt;margin-top:478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rapl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6077585</wp:posOffset>
                </wp:positionV>
                <wp:extent cx="885825" cy="2857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and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478.5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and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  <w:bCs w:val="false"/>
      <w:color w:val="FFFFFF"/>
      <w:sz w:val="28"/>
      <w:lang w:val="en-US"/>
    </w:rPr>
  </w:style>
  <w:style w:type="character" w:styleId="Emailstyle29">
    <w:name w:val="emailstyle29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web"/>
    <w:basedOn w:val="Normal"/>
    <w:qFormat/>
    <w:pPr>
      <w:jc w:val="center"/>
    </w:pPr>
    <w:rPr>
      <w:color w:val="FF6600"/>
      <w:lang w:bidi="en-US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  <w:szCs w:val="18"/>
      <w:lang w:bidi="en-US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  <w:szCs w:val="18"/>
      <w:lang w:bidi="en-US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bidi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bidi="en-US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bidi="en-US"/>
    </w:rPr>
  </w:style>
  <w:style w:type="paragraph" w:styleId="TOCText">
    <w:name w:val="TOC Text"/>
    <w:basedOn w:val="Normal"/>
    <w:qFormat/>
    <w:pPr>
      <w:tabs>
        <w:tab w:val="clear" w:pos="720"/>
        <w:tab w:val="right" w:pos="2250" w:leader="none"/>
      </w:tabs>
      <w:spacing w:lineRule="exact" w:line="360"/>
    </w:pPr>
    <w:rPr>
      <w:color w:val="000080"/>
      <w:sz w:val="16"/>
      <w:szCs w:val="16"/>
      <w:lang w:bidi="en-US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  <w:szCs w:val="28"/>
      <w:lang w:bidi="en-US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  <w:lang w:bidi="en-US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  <w:lang w:bidi="en-US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9:00Z</dcterms:created>
  <dc:creator>Formateur</dc:creator>
  <dc:description/>
  <dc:language>en-US</dc:language>
  <cp:lastModifiedBy>Formateur</cp:lastModifiedBy>
  <cp:lastPrinted>2002-11-08T10:55:00Z</cp:lastPrinted>
  <dcterms:modified xsi:type="dcterms:W3CDTF">2010-12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6</vt:lpwstr>
  </property>
</Properties>
</file>