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ge">
                  <wp:posOffset>980440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77.2pt;width:282.35pt;height:727.55pt" coordorigin="452,1544" coordsize="5647,14551">
                <v:rect id="shape_0" fillcolor="#ff6600" stroked="f" o:allowincell="f" style="position:absolute;left:452;top:1544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1544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15741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8925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ge">
                  <wp:posOffset>980440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77.2pt;width:288pt;height:727.55pt" coordorigin="5865,1544" coordsize="5760,14551">
                <v:rect id="shape_0" fillcolor="#ff6600" stroked="f" o:allowincell="f" style="position:absolute;left:5865;top:1544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259;top:1544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5865;top:15741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259;top:8925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690245</wp:posOffset>
                </wp:positionV>
                <wp:extent cx="6089015" cy="37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29.65pt;mso-wrap-distance-left:9.05pt;mso-wrap-distance-right:9.05pt;mso-wrap-distance-top:0pt;mso-wrap-distance-bottom:0pt;margin-top:-54.3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972300" cy="347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left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Fiche de synthèse 1 : prévention et sécurit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.35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left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Fiche de synthèse 1 : prévention et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ge">
                  <wp:posOffset>433070</wp:posOffset>
                </wp:positionV>
                <wp:extent cx="4926965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uveaux élèv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1.9pt;mso-wrap-distance-left:9.05pt;mso-wrap-distance-right:9.05pt;mso-wrap-distance-top:0pt;mso-wrap-distance-bottom:0pt;margin-top:34.1pt;mso-position-vertical-relative:page;margin-left:1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uveaux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Synthèse N°7            Vase d’expansion et soupape de 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0pt;height:28.8pt;mso-wrap-distance-left:9.05pt;mso-wrap-distance-right:9.05pt;mso-wrap-distance-top:0pt;mso-wrap-distance-bottom:0pt;margin-top:36.15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Synthèse N°7            Vase d’expansion et soupape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-47625</wp:posOffset>
                </wp:positionV>
                <wp:extent cx="5233670" cy="409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 xml:space="preserve">Son rôle :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Absorber</w:t>
                            </w:r>
                            <w:r>
                              <w:rPr>
                                <w:lang w:val="fr-FR"/>
                              </w:rPr>
                              <w:t xml:space="preserve"> les variations de volume du fluide calopor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32.25pt;mso-wrap-distance-left:9.05pt;mso-wrap-distance-right:9.05pt;mso-wrap-distance-top:0pt;mso-wrap-distance-bottom:0pt;margin-top:-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lang w:val="fr-FR"/>
                        </w:rPr>
                        <w:t xml:space="preserve">     </w:t>
                      </w:r>
                      <w:r>
                        <w:rPr>
                          <w:lang w:val="fr-FR"/>
                        </w:rPr>
                        <w:t xml:space="preserve">Son rôle : </w:t>
                      </w:r>
                      <w:r>
                        <w:rPr>
                          <w:b/>
                          <w:lang w:val="fr-FR"/>
                        </w:rPr>
                        <w:t>Absorber</w:t>
                      </w:r>
                      <w:r>
                        <w:rPr>
                          <w:lang w:val="fr-FR"/>
                        </w:rPr>
                        <w:t xml:space="preserve"> les variations de volume du fluide calo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92075</wp:posOffset>
                </wp:positionV>
                <wp:extent cx="1180465" cy="1149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1056640"/>
                                  <wp:effectExtent l="0" t="0" r="0" b="0"/>
                                  <wp:docPr id="11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90.5pt;mso-wrap-distance-left:9.05pt;mso-wrap-distance-right:9.05pt;mso-wrap-distance-top:0pt;mso-wrap-distance-bottom:0pt;margin-top:7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150" cy="1056640"/>
                            <wp:effectExtent l="0" t="0" r="0" b="0"/>
                            <wp:docPr id="1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6855</wp:posOffset>
                </wp:positionH>
                <wp:positionV relativeFrom="paragraph">
                  <wp:posOffset>87630</wp:posOffset>
                </wp:positionV>
                <wp:extent cx="1908810" cy="704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upport avec soupape 3 bar, purgeur automatique, manomètre de pression et raccord instal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5.45pt;mso-wrap-distance-left:9.05pt;mso-wrap-distance-right:9.05pt;mso-wrap-distance-top:0pt;mso-wrap-distance-bottom:0pt;margin-top:6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upport avec soupape 3 bar, purgeur automatique, manomètre de pression et raccord 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37465</wp:posOffset>
                </wp:positionV>
                <wp:extent cx="56388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5pt;margin-top:2.95pt;width:44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3020</wp:posOffset>
                </wp:positionV>
                <wp:extent cx="1313815" cy="551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accords rapide pour changer le vase sans vid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3.45pt;mso-wrap-distance-left:9.05pt;mso-wrap-distance-right:9.05pt;mso-wrap-distance-top:0pt;mso-wrap-distance-bottom:0pt;margin-top: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Raccords rapide pour changer le vase sans vi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7620</wp:posOffset>
                </wp:positionV>
                <wp:extent cx="5956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0.6pt;width:4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19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353820</wp:posOffset>
                </wp:positionV>
                <wp:extent cx="145796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6.6pt;width:11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2569210</wp:posOffset>
                </wp:positionV>
                <wp:extent cx="162115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02.3pt;width:12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3042285" cy="4095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Branchement installation coté eau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 :à coté de la chaudière, en dérivation, avant le circul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32.25pt;mso-wrap-distance-left:9.05pt;mso-wrap-distance-right:9.05pt;mso-wrap-distance-top:0pt;mso-wrap-distance-bottom:0pt;margin-top:-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Branchement installation coté eau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 :à coté de la chaudière, en dérivation, avant le circul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673100</wp:posOffset>
                </wp:positionV>
                <wp:extent cx="2110105" cy="28816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120" cy="2788920"/>
                                  <wp:effectExtent l="0" t="0" r="0" b="0"/>
                                  <wp:docPr id="2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26.9pt;mso-wrap-distance-left:9.05pt;mso-wrap-distance-right:9.05pt;mso-wrap-distance-top:0pt;mso-wrap-distance-bottom:0pt;margin-top:53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120" cy="2788920"/>
                            <wp:effectExtent l="0" t="0" r="0" b="0"/>
                            <wp:docPr id="22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47625</wp:posOffset>
                </wp:positionV>
                <wp:extent cx="1270" cy="3905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3.7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105</wp:posOffset>
                </wp:positionH>
                <wp:positionV relativeFrom="paragraph">
                  <wp:posOffset>29845</wp:posOffset>
                </wp:positionV>
                <wp:extent cx="239014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embrane qui se déforme sous la poussée de l’eau qui se dil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7.5pt;mso-wrap-distance-left:9.05pt;mso-wrap-distance-right:9.05pt;mso-wrap-distance-top:0pt;mso-wrap-distance-bottom:0pt;margin-top:2.3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embrane qui se déforme sous la poussée de l’eau qui se dilat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440" w:leader="none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785</wp:posOffset>
                </wp:positionH>
                <wp:positionV relativeFrom="paragraph">
                  <wp:posOffset>1621790</wp:posOffset>
                </wp:positionV>
                <wp:extent cx="1479550" cy="257810"/>
                <wp:effectExtent l="0" t="2476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99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27.7pt;width:116.4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3145790</wp:posOffset>
                </wp:positionV>
                <wp:extent cx="14293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47.7pt;width:11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145790</wp:posOffset>
                </wp:positionV>
                <wp:extent cx="9531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47.7pt;width:7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0</wp:posOffset>
                </wp:positionH>
                <wp:positionV relativeFrom="paragraph">
                  <wp:posOffset>442595</wp:posOffset>
                </wp:positionV>
                <wp:extent cx="1569720" cy="593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zote sous pression qui repousse la membrane quand l’eau se ré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6.7pt;mso-wrap-distance-left:9.05pt;mso-wrap-distance-right:9.05pt;mso-wrap-distance-top:0pt;mso-wrap-distance-bottom:0pt;margin-top:34.8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zote sous pression qui repousse la membrane quand l’eau se ré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1350645</wp:posOffset>
                </wp:positionV>
                <wp:extent cx="951865" cy="5327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alve de remplissage de l’az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1.95pt;mso-wrap-distance-left:9.05pt;mso-wrap-distance-right:9.05pt;mso-wrap-distance-top:0pt;mso-wrap-distance-bottom:0pt;margin-top:106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Valve de remplissage de l’az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2931795</wp:posOffset>
                </wp:positionV>
                <wp:extent cx="1395095" cy="1701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1591310"/>
                                  <wp:effectExtent l="0" t="0" r="0" b="0"/>
                                  <wp:docPr id="31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34pt;mso-wrap-distance-left:9.05pt;mso-wrap-distance-right:9.05pt;mso-wrap-distance-top:0pt;mso-wrap-distance-bottom:0pt;margin-top:230.8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2530" cy="1591310"/>
                            <wp:effectExtent l="0" t="0" r="0" b="0"/>
                            <wp:docPr id="32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205</wp:posOffset>
                </wp:positionH>
                <wp:positionV relativeFrom="paragraph">
                  <wp:posOffset>2807970</wp:posOffset>
                </wp:positionV>
                <wp:extent cx="1513840" cy="7518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Groupe de sécurité (alimentation eau froide, soupape 7 bar, clapet anti reto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9.2pt;mso-wrap-distance-left:9.05pt;mso-wrap-distance-right:9.05pt;mso-wrap-distance-top:0pt;mso-wrap-distance-bottom:0pt;margin-top:221.1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Groupe de sécurité (alimentation eau froide, soupape 7 bar, clapet anti reto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2941320</wp:posOffset>
                </wp:positionV>
                <wp:extent cx="1313815" cy="4279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allon eau chaude san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3.7pt;mso-wrap-distance-left:9.05pt;mso-wrap-distance-right:9.05pt;mso-wrap-distance-top:0pt;mso-wrap-distance-bottom:0pt;margin-top:231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Ballon eau chaude san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</wp:posOffset>
                </wp:positionH>
                <wp:positionV relativeFrom="paragraph">
                  <wp:posOffset>2218055</wp:posOffset>
                </wp:positionV>
                <wp:extent cx="4673600" cy="4083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ase sanitaire compatible eau potable avec circulation d’eau : évite au groupe de sécurité de couler à chaque chauffe du volume d’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32.15pt;mso-wrap-distance-left:9.05pt;mso-wrap-distance-right:9.05pt;mso-wrap-distance-top:0pt;mso-wrap-distance-bottom:0pt;margin-top:174.6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Vase sanitaire compatible eau potable avec circulation d’eau : évite au groupe de sécurité de couler à chaque chauffe du volume d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  <w:bCs w:val="false"/>
      <w:color w:val="FFFFFF"/>
      <w:sz w:val="28"/>
      <w:lang w:val="en-US"/>
    </w:rPr>
  </w:style>
  <w:style w:type="character" w:styleId="Emailstyle29">
    <w:name w:val="emailstyle29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web"/>
    <w:basedOn w:val="Normal"/>
    <w:qFormat/>
    <w:pPr>
      <w:jc w:val="center"/>
    </w:pPr>
    <w:rPr>
      <w:color w:val="FF6600"/>
      <w:lang w:bidi="en-US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  <w:szCs w:val="18"/>
      <w:lang w:bidi="en-US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  <w:szCs w:val="18"/>
      <w:lang w:bidi="en-US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bidi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bidi="en-US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bidi="en-US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  <w:lang w:bidi="en-US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  <w:szCs w:val="28"/>
      <w:lang w:bidi="en-US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  <w:lang w:bidi="en-US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  <w:lang w:bidi="en-US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5:00Z</dcterms:created>
  <dc:creator>Formateur</dc:creator>
  <dc:description/>
  <dc:language>en-US</dc:language>
  <cp:lastModifiedBy>Formateur</cp:lastModifiedBy>
  <cp:lastPrinted>2002-11-08T10:55:00Z</cp:lastPrinted>
  <dcterms:modified xsi:type="dcterms:W3CDTF">2011-03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6</vt:lpwstr>
  </property>
</Properties>
</file>