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B.P GENIE CLIMATIQUE</w:t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C.F.A.B.REIMS</w:t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ind w:left="1134" w:right="113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360680</wp:posOffset>
                </wp:positionV>
                <wp:extent cx="4038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ASES DU TRAITEMENT DE L’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28.4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ASES DU TRAITEMENT DE 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5266690</wp:posOffset>
                </wp:positionV>
                <wp:extent cx="115062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2345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67.2pt;mso-wrap-distance-left:9.05pt;mso-wrap-distance-right:9.05pt;mso-wrap-distance-top:0pt;mso-wrap-distance-bottom:0pt;margin-top:414.7pt;mso-position-vertical-relative:text;margin-left:4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2345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/ L’air humide</w:t>
      </w:r>
    </w:p>
    <w:p>
      <w:pPr>
        <w:pStyle w:val="Normal"/>
        <w:spacing w:before="360" w:after="0"/>
        <w:rPr/>
      </w:pPr>
      <w:r>
        <w:rPr/>
        <w:t>C’est un mélange d’une masse constante d’air sec:</w:t>
      </w:r>
    </w:p>
    <w:p>
      <w:pPr>
        <w:pStyle w:val="Normal"/>
        <w:spacing w:before="360" w:after="0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701"/>
      </w:tblGrid>
      <w:tr>
        <w:trPr>
          <w:trHeight w:val="2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Ga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Symb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Azo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78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Oxygè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Dioxyde de carb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CE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Arg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Né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Hél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Kryp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Kr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Hydrogè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Xé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X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Oz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Ra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R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et d’une masse variable d’humidité sous forme de :</w:t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/>
      </w:pPr>
      <w:r>
        <w:rPr>
          <w:rFonts w:eastAsia="Arial"/>
        </w:rPr>
        <w:t xml:space="preserve">                  </w:t>
      </w:r>
      <w:r>
        <w:rPr/>
        <w:t>Vapeur d’eau</w:t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/>
      </w:pPr>
      <w:r>
        <w:rPr>
          <w:rFonts w:eastAsia="Arial"/>
        </w:rPr>
        <w:t xml:space="preserve">                 </w:t>
      </w:r>
      <w:r>
        <w:rPr/>
        <w:t>Pluie, neige ,glace</w:t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/>
      </w:pPr>
      <w:r>
        <w:rPr>
          <w:rFonts w:eastAsia="Arial"/>
        </w:rPr>
        <w:t xml:space="preserve">                 </w:t>
      </w:r>
      <w:r>
        <w:rPr/>
        <w:t>Brouillard</w:t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/ Les grandeurs caractéristiques</w:t>
      </w:r>
    </w:p>
    <w:p>
      <w:pPr>
        <w:pStyle w:val="Normal"/>
        <w:tabs>
          <w:tab w:val="clear" w:pos="709"/>
          <w:tab w:val="left" w:pos="3969" w:leader="hyphen"/>
        </w:tabs>
        <w:spacing w:before="360" w:after="0"/>
        <w:rPr/>
      </w:pPr>
      <w:r>
        <w:rPr/>
        <w:t>Les différentes grandeurs de l’air humide se mesurent par rapport à une masse d’air sec (le kg as), cette grandeur se conserve (en opposition au M</w:t>
      </w:r>
      <w:r>
        <w:rPr>
          <w:sz w:val="28"/>
          <w:vertAlign w:val="superscript"/>
        </w:rPr>
        <w:t>3</w:t>
      </w:r>
      <w:r>
        <w:rPr/>
        <w:t xml:space="preserve"> d’air qui varie en volume)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  <w:sz w:val="28"/>
        </w:rPr>
        <w:t xml:space="preserve">a/ </w:t>
      </w:r>
      <w:r>
        <w:rPr>
          <w:b/>
        </w:rPr>
        <w:t>Le volume spécifique:</w:t>
      </w:r>
      <w:r>
        <w:rPr/>
        <w:t>..............Vs..................m</w:t>
      </w:r>
      <w:r>
        <w:rPr>
          <w:vertAlign w:val="superscript"/>
        </w:rPr>
        <w:t>3</w:t>
      </w:r>
      <w:r>
        <w:rPr/>
        <w:t>/kgas........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Il permet de quantifier un volume d’air humide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b/ L’humidité spécifique:</w:t>
      </w:r>
      <w:r>
        <w:rPr/>
        <w:t>…………rs……kg/kgas……………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C’est la quantité d’humidité (en masse) contenue dans l’air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c/ L’humidité relative:</w:t>
      </w:r>
      <w:r>
        <w:rPr/>
        <w:t>…………HR……%  ……………….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 xml:space="preserve">L’air ne peut contenir qu’une certaine quantité d’eau sous forme de vapeur en fonction de la température et de son humidité spécifique </w:t>
      </w:r>
      <w:r>
        <w:rPr>
          <w:b/>
        </w:rPr>
        <w:br/>
      </w:r>
      <w:r>
        <w:rPr/>
        <w:t>C’est une valeur que l’on mesure facilement avec un hygromètre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d/ L’enthalpie spécifique:</w:t>
      </w:r>
      <w:r>
        <w:rPr/>
        <w:t>…………Hs………Kj/kgas………………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Chaleur totale contenue dans l’air ( latente + sensible )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Latente (vapeur d’eau) ; sensible (température sèche)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e/ La température sèche:</w:t>
      </w:r>
      <w:r>
        <w:rPr/>
        <w:t>…………Ts   °C………………………….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mesurable avec un thermomètre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f/ La température humide:</w:t>
      </w:r>
      <w:r>
        <w:rPr/>
        <w:t>…………Th   °C…………………………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Température d’un air saturé d’humidité ( HR 100% )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Mesurable avec un thermomètre à bulbe humide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g/ La température de rosée:</w:t>
      </w:r>
      <w:r>
        <w:rPr/>
        <w:t>…………Tr…………°C………………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  <w:t>Température de condensation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>
          <w:b/>
        </w:rPr>
        <w:t>Attention à l’ordre:</w:t>
      </w:r>
      <w:r>
        <w:rPr/>
        <w:t>………Tr   &lt;   Th   &lt;   Ts…………………………………………….</w:t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804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/ Le diagramme de l’air humide: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>
          <w:b/>
          <w:b/>
        </w:rPr>
      </w:pPr>
      <w:r>
        <w:rPr>
          <w:b/>
        </w:rPr>
        <w:t>Il permet de manipuler facilement les sept grandeurs caractéristiques, de représenter l’évolution de l’air dans une centrale et de vérifier les paramètres du confort des personnes dans une ambian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360" w:after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722755</wp:posOffset>
                </wp:positionV>
                <wp:extent cx="5788660" cy="4879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87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84520" cy="476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476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84.2pt;mso-wrap-distance-left:9.05pt;mso-wrap-distance-right:9.05pt;mso-wrap-distance-top:0pt;mso-wrap-distance-bottom:0pt;margin-top:135.6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84520" cy="4767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476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s: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/>
        <w:t>Complétez le tableau ci dessous à l’aide de votre diagramme.</w:t>
      </w:r>
    </w:p>
    <w:p>
      <w:pPr>
        <w:pStyle w:val="Normal"/>
        <w:numPr>
          <w:ilvl w:val="0"/>
          <w:numId w:val="0"/>
        </w:numPr>
        <w:spacing w:before="36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895</wp:posOffset>
                </wp:positionH>
                <wp:positionV relativeFrom="paragraph">
                  <wp:posOffset>1464310</wp:posOffset>
                </wp:positionV>
                <wp:extent cx="6705600" cy="554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54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18"/>
                              <w:gridCol w:w="1118"/>
                              <w:gridCol w:w="1118"/>
                              <w:gridCol w:w="1119"/>
                              <w:gridCol w:w="1119"/>
                              <w:gridCol w:w="1119"/>
                              <w:gridCol w:w="1119"/>
                              <w:gridCol w:w="1108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/kga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j/kga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/kga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7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85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-0 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6.7pt;mso-wrap-distance-left:9.05pt;mso-wrap-distance-right:9.05pt;mso-wrap-distance-top:0pt;mso-wrap-distance-bottom:0pt;margin-top:115.3pt;mso-position-vertical-relative:text;margin-left:-3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18"/>
                        <w:gridCol w:w="1118"/>
                        <w:gridCol w:w="1118"/>
                        <w:gridCol w:w="1119"/>
                        <w:gridCol w:w="1119"/>
                        <w:gridCol w:w="1119"/>
                        <w:gridCol w:w="1119"/>
                        <w:gridCol w:w="1108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/kga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j/kga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/kga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7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85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834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0 .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/ Le traitement de l’air:</w:t>
      </w:r>
    </w:p>
    <w:p>
      <w:pPr>
        <w:pStyle w:val="Normal"/>
        <w:spacing w:before="360" w:after="0"/>
        <w:rPr/>
      </w:pPr>
      <w:r>
        <w:rPr/>
        <w:t>Les objectifs:</w:t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9420</wp:posOffset>
                </wp:positionH>
                <wp:positionV relativeFrom="paragraph">
                  <wp:posOffset>2064385</wp:posOffset>
                </wp:positionV>
                <wp:extent cx="10858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162.55pt;mso-position-vertical-relative:text;margin-left:-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9420</wp:posOffset>
                </wp:positionH>
                <wp:positionV relativeFrom="paragraph">
                  <wp:posOffset>2902585</wp:posOffset>
                </wp:positionV>
                <wp:extent cx="1085850" cy="972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urb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te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6.6pt;mso-wrap-distance-left:9.05pt;mso-wrap-distance-right:9.05pt;mso-wrap-distance-top:0pt;mso-wrap-distance-bottom:0pt;margin-top:228.55pt;mso-position-vertical-relative:text;margin-left:-3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urb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2022475</wp:posOffset>
                </wp:positionV>
                <wp:extent cx="4320540" cy="49936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Particuli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Tertiaire / Indus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Confort des person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Confort des personnes(employés, clients) et des process industri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Températures extérie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Vent, pluie, neige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Apports internes élevés en fonction du type de process(usine, salle informatique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Régulation avec sonde extérieure et système de renouvellement d’ai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Filtrations, chauffage, refroidissement, humidification, déshumidification, distribution,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93.2pt;mso-wrap-distance-left:7.05pt;mso-wrap-distance-right:7.05pt;mso-wrap-distance-top:0pt;mso-wrap-distance-bottom:0pt;margin-top:159.25pt;mso-position-vertical-relative:page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Particuli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Tertiaire / Industrie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Confort des person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Confort des personnes(employés, clients) et des process industriels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Températures extérieures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Vent, pluie, neige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Apports internes élevés en fonction du type de process(usine, salle informatique, …)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Régulation avec sonde extérieure et système de renouvellement d’ai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Filtrations, chauffage, refroidissement, humidification, déshumidification, distribution,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3220</wp:posOffset>
                </wp:positionH>
                <wp:positionV relativeFrom="paragraph">
                  <wp:posOffset>4408170</wp:posOffset>
                </wp:positionV>
                <wp:extent cx="108585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347.1pt;mso-position-vertical-relative:text;margin-left:-2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>
          <w:b/>
          <w:b/>
        </w:rPr>
      </w:pPr>
      <w:r>
        <w:rPr>
          <w:b/>
          <w:sz w:val="28"/>
          <w:u w:val="single"/>
        </w:rPr>
        <w:t>5/ Le confort des personnes: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/>
        <w:t>Les 5 principaux  paramètres à respecter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_ diffusion de l’air (vitesse, orientation et longueur du jet)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 xml:space="preserve">_ </w:t>
      </w:r>
      <w:r>
        <w:rPr/>
        <w:t>température résultante de l’air (moyenne des T° air et parois)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 xml:space="preserve">_ </w:t>
      </w:r>
      <w:r>
        <w:rPr/>
        <w:t>humidité relative et absolue(voir zone de confort ci-dessous)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 xml:space="preserve">_ </w:t>
      </w:r>
      <w:r>
        <w:rPr/>
        <w:t>qualité (pollution, poussières, acarien, composés toxiques, …)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 xml:space="preserve">_ </w:t>
      </w:r>
      <w:r>
        <w:rPr/>
        <w:t>différence maxi en été entre intérieur et extérieur ( 6 à 8 °C)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183515</wp:posOffset>
                </wp:positionV>
                <wp:extent cx="5788660" cy="4688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34050" cy="45580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455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69.2pt;mso-wrap-distance-left:9.05pt;mso-wrap-distance-right:9.05pt;mso-wrap-distance-top:0pt;mso-wrap-distance-bottom:0pt;margin-top:14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34050" cy="45580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455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/ La centrale de traitement de l’air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Ensemble d’éléments pouvant modifier les caractéristiques de l’air.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filter 2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mélanger 1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chauffer 3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refroidir ( et . ou ) déshumidifier 4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humidifier 5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jc w:val="center"/>
        <w:rPr/>
      </w:pPr>
      <w:r>
        <w:rPr/>
        <w:t>-distribuer 6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  <w:t>Exemple de centra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hyphen"/>
        </w:tabs>
        <w:spacing w:before="360" w:after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695</wp:posOffset>
                </wp:positionH>
                <wp:positionV relativeFrom="paragraph">
                  <wp:posOffset>1241425</wp:posOffset>
                </wp:positionV>
                <wp:extent cx="6553200" cy="30206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2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01410" cy="29286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1410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37.85pt;mso-wrap-distance-left:9.05pt;mso-wrap-distance-right:9.05pt;mso-wrap-distance-top:0pt;mso-wrap-distance-bottom:0pt;margin-top:97.75pt;mso-position-vertical-relative:text;margin-left:-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01410" cy="29286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1410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/ Les principales évolutions: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  <w:t>Le caisson de mélange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  <w:t>Mélange d’air neuf et repris en proportions variables suivant le type de bâtiment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351155</wp:posOffset>
                </wp:positionV>
                <wp:extent cx="5788660" cy="2607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60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0" cy="26638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6740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0" cy="26638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6740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205.3pt;mso-wrap-distance-left:9.05pt;mso-wrap-distance-right:9.05pt;mso-wrap-distance-top:0pt;mso-wrap-distance-bottom:0pt;margin-top:27.65pt;mso-position-vertical-relative:text;margin-left:-1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7850" cy="26638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6740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7850" cy="2663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6740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14395</wp:posOffset>
                </wp:positionH>
                <wp:positionV relativeFrom="paragraph">
                  <wp:posOffset>172085</wp:posOffset>
                </wp:positionV>
                <wp:extent cx="70485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13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33395</wp:posOffset>
                </wp:positionH>
                <wp:positionV relativeFrom="paragraph">
                  <wp:posOffset>353060</wp:posOffset>
                </wp:positionV>
                <wp:extent cx="381000" cy="66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2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  <w:t>Les batteries chaudes</w:t>
      </w:r>
    </w:p>
    <w:p>
      <w:pPr>
        <w:pStyle w:val="Normal"/>
        <w:tabs>
          <w:tab w:val="clear" w:pos="709"/>
          <w:tab w:val="left" w:pos="3402" w:leader="hyphen"/>
        </w:tabs>
        <w:spacing w:before="360" w:after="0"/>
        <w:rPr/>
      </w:pPr>
      <w:r>
        <w:rPr/>
        <w:t>Réchauffage de l’a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hyphen"/>
        </w:tabs>
        <w:spacing w:before="36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2729230</wp:posOffset>
                </wp:positionV>
                <wp:extent cx="762000" cy="38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14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4620</wp:posOffset>
                </wp:positionH>
                <wp:positionV relativeFrom="paragraph">
                  <wp:posOffset>625475</wp:posOffset>
                </wp:positionV>
                <wp:extent cx="5687060" cy="29914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0" cy="286004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589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235.55pt;mso-wrap-distance-left:9.05pt;mso-wrap-distance-right:9.05pt;mso-wrap-distance-top:0pt;mso-wrap-distance-bottom:0pt;margin-top:49.25pt;mso-position-vertical-relative:text;margin-left:-1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7850" cy="28600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589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es batteries froides régimes sec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a température de surface de la batterie est supérieure à la température de rosée de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 xml:space="preserve">l’air traité 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0820</wp:posOffset>
                </wp:positionH>
                <wp:positionV relativeFrom="paragraph">
                  <wp:posOffset>321945</wp:posOffset>
                </wp:positionV>
                <wp:extent cx="5788660" cy="2916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06440" cy="271208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6581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229.65pt;mso-wrap-distance-left:9.05pt;mso-wrap-distance-right:9.05pt;mso-wrap-distance-top:0pt;mso-wrap-distance-bottom:0pt;margin-top:25.35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06440" cy="271208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6581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81095</wp:posOffset>
                </wp:positionH>
                <wp:positionV relativeFrom="paragraph">
                  <wp:posOffset>159385</wp:posOffset>
                </wp:positionV>
                <wp:extent cx="781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es batteries froides régimes humides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a température de surface de la batterie est inférieure à la température de rosée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 xml:space="preserve">de l’air traité, il y a condensation, donc déshumidific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81095</wp:posOffset>
                </wp:positionH>
                <wp:positionV relativeFrom="paragraph">
                  <wp:posOffset>1831975</wp:posOffset>
                </wp:positionV>
                <wp:extent cx="781050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4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8">
                <wp:simplePos x="0" y="0"/>
                <wp:positionH relativeFrom="column">
                  <wp:posOffset>3547745</wp:posOffset>
                </wp:positionH>
                <wp:positionV relativeFrom="paragraph">
                  <wp:posOffset>2117725</wp:posOffset>
                </wp:positionV>
                <wp:extent cx="133350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66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7745</wp:posOffset>
                </wp:positionH>
                <wp:positionV relativeFrom="paragraph">
                  <wp:posOffset>2232025</wp:posOffset>
                </wp:positionV>
                <wp:extent cx="635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75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820</wp:posOffset>
                </wp:positionH>
                <wp:positionV relativeFrom="paragraph">
                  <wp:posOffset>255270</wp:posOffset>
                </wp:positionV>
                <wp:extent cx="5788660" cy="30670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40400" cy="293624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293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241.5pt;mso-wrap-distance-left:9.05pt;mso-wrap-distance-right:9.05pt;mso-wrap-distance-top:0pt;mso-wrap-distance-bottom:0pt;margin-top:20.1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40400" cy="29362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293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es humidificateurs par pulvérisation d’eau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a transformation des micro gouttelettes d’eau liquide en vapeur d’eau absorbe de la chaleur latente, l’air baisse en température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0820</wp:posOffset>
                </wp:positionH>
                <wp:positionV relativeFrom="paragraph">
                  <wp:posOffset>321945</wp:posOffset>
                </wp:positionV>
                <wp:extent cx="5788660" cy="29000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03925" cy="279082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672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228.35pt;mso-wrap-distance-left:9.05pt;mso-wrap-distance-right:9.05pt;mso-wrap-distance-top:0pt;mso-wrap-distance-bottom:0pt;margin-top:25.35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03925" cy="279082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4672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52595</wp:posOffset>
                </wp:positionH>
                <wp:positionV relativeFrom="paragraph">
                  <wp:posOffset>262255</wp:posOffset>
                </wp:positionV>
                <wp:extent cx="466725" cy="390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es humidificateurs par injection de vapeur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a vapeur d’eau passe directement dans l’air sans changer sa température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20</wp:posOffset>
                </wp:positionH>
                <wp:positionV relativeFrom="paragraph">
                  <wp:posOffset>255270</wp:posOffset>
                </wp:positionV>
                <wp:extent cx="5788660" cy="31057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05500" cy="298513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4723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244.55pt;mso-wrap-distance-left:9.05pt;mso-wrap-distance-right:9.05pt;mso-wrap-distance-top:0pt;mso-wrap-distance-bottom:0pt;margin-top:20.1pt;mso-position-vertical-relative:text;margin-left:-1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05500" cy="298513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4723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643120</wp:posOffset>
                </wp:positionH>
                <wp:positionV relativeFrom="paragraph">
                  <wp:posOffset>1399540</wp:posOffset>
                </wp:positionV>
                <wp:extent cx="9525" cy="6286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10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/ Exercices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Tracez la droite d’évolution de l’air, identifier les appareils et donner le maximum de renseignements.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1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Caractéristiques de l’air: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 l’entrée:</w:t>
        <w:tab/>
        <w:t>- T</w:t>
      </w:r>
      <w:r>
        <w:rPr>
          <w:vertAlign w:val="superscript"/>
        </w:rPr>
        <w:t>s</w:t>
      </w:r>
      <w:r>
        <w:rPr/>
        <w:t xml:space="preserve"> = 28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r</w:t>
      </w:r>
      <w:r>
        <w:rPr>
          <w:vertAlign w:val="superscript"/>
        </w:rPr>
        <w:t>s</w:t>
      </w:r>
      <w:r>
        <w:rPr/>
        <w:t xml:space="preserve">  =0,004 (kg/kg as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 la sortie:</w:t>
        <w:tab/>
        <w:t>- HR= 40%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H</w:t>
      </w:r>
      <w:r>
        <w:rPr>
          <w:vertAlign w:val="superscript"/>
        </w:rPr>
        <w:t>s</w:t>
      </w:r>
      <w:r>
        <w:rPr/>
        <w:t xml:space="preserve"> = 52,5 (kj/kg as)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2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Caractéristiques de l’air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’humidité spécifique reste constante et égale à O,O1 (kg/kg as) au passage de l’appareil avec température sèche à l’entrée 36 (°C) et température humide à la sortie 18 (°C) .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3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Caractéristiques de l’air: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>
          <w:lang w:val="en-GB"/>
        </w:rPr>
      </w:pPr>
      <w:r>
        <w:rPr>
          <w:lang w:val="en-GB"/>
        </w:rPr>
        <w:t>A l’entrée:</w:t>
        <w:tab/>
        <w:t>- Tr = - 1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>
          <w:lang w:val="en-GB"/>
        </w:rPr>
      </w:pPr>
      <w:r>
        <w:rPr>
          <w:lang w:val="en-GB"/>
        </w:rPr>
        <w:tab/>
        <w:t>- Th =   3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 la sortie:</w:t>
        <w:tab/>
        <w:t>-  r</w:t>
      </w:r>
      <w:r>
        <w:rPr>
          <w:vertAlign w:val="superscript"/>
        </w:rPr>
        <w:t>s</w:t>
      </w:r>
      <w:r>
        <w:rPr/>
        <w:t xml:space="preserve">  =  0,0035 ( kg/kg as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H</w:t>
      </w:r>
      <w:r>
        <w:rPr>
          <w:vertAlign w:val="superscript"/>
        </w:rPr>
        <w:t>s</w:t>
      </w:r>
      <w:r>
        <w:rPr/>
        <w:t xml:space="preserve"> =  49 ( kj/kg as)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4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Caractéristiques de l’air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L’enthalpie spécifique reste constante et ègale à 45 (kj/kg as) au passage de l’appareil, la température sèche à l’entrée est de 35 (°C) et le point de rosée à la sortie 14 (°C) .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5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Caractéristiques de l’air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 l’entrée:</w:t>
        <w:tab/>
        <w:t>- Ts = 29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r</w:t>
      </w:r>
      <w:r>
        <w:rPr>
          <w:vertAlign w:val="superscript"/>
        </w:rPr>
        <w:t>s</w:t>
      </w:r>
      <w:r>
        <w:rPr/>
        <w:t xml:space="preserve">   = 0,0125 (kg/kg as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 la sortie:</w:t>
        <w:tab/>
        <w:t>- HR = 80%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Th  = 14,9 (°C)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  <w:t>Exercice N°6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On désire mélanger 25% d’un air avec caractéristiques: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>
          <w:b/>
        </w:rPr>
        <w:tab/>
      </w:r>
      <w:r>
        <w:rPr>
          <w:b/>
          <w:lang w:val="en-GB"/>
        </w:rPr>
        <w:t>-</w:t>
      </w:r>
      <w:r>
        <w:rPr>
          <w:lang w:val="en-GB"/>
        </w:rPr>
        <w:t xml:space="preserve"> Tr = 25,1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>
          <w:lang w:val="en-GB"/>
        </w:rPr>
        <w:tab/>
        <w:t>- H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= 96,3 (kj/kg as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avec 75% d’un air avec caractéristiques: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Ts = 31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ab/>
        <w:t>- Th = 24,3 (°C)</w:t>
      </w:r>
    </w:p>
    <w:p>
      <w:pPr>
        <w:pStyle w:val="Normal"/>
        <w:tabs>
          <w:tab w:val="clear" w:pos="709"/>
          <w:tab w:val="left" w:pos="2835" w:leader="none"/>
        </w:tabs>
        <w:spacing w:before="360" w:after="0"/>
        <w:rPr/>
      </w:pPr>
      <w:r>
        <w:rPr/>
        <w:t>Recherchez sur le diagramme le point de mèlange puis en relevant Ts ; r</w:t>
      </w:r>
      <w:r>
        <w:rPr>
          <w:vertAlign w:val="superscript"/>
        </w:rPr>
        <w:t>s</w:t>
      </w:r>
      <w:r>
        <w:rPr/>
        <w:t xml:space="preserve"> ; H</w:t>
      </w:r>
      <w:r>
        <w:rPr>
          <w:vertAlign w:val="superscript"/>
        </w:rPr>
        <w:t>s</w:t>
      </w:r>
      <w:r>
        <w:rPr/>
        <w:t xml:space="preserve"> retrouvez ce point par le calcul.</w:t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/>
      </w:pPr>
      <w:r>
        <w:rPr/>
        <w:tab/>
      </w:r>
    </w:p>
    <w:sectPr>
      <w:footerReference w:type="default" r:id="rId2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Normal"/>
    <w:qFormat/>
    <w:pPr>
      <w:widowControl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overflowPunct w:val="false"/>
      <w:autoSpaceDE w:val="false"/>
      <w:bidi w:val="0"/>
      <w:spacing w:before="0" w:after="36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40"/>
      <w:szCs w:val="20"/>
      <w:lang w:val="fr-FR" w:eastAsia="en-US" w:bidi="ar-SA"/>
    </w:rPr>
  </w:style>
  <w:style w:type="paragraph" w:styleId="Style21">
    <w:name w:val="Style2"/>
    <w:next w:val="Normal"/>
    <w:qFormat/>
    <w:pPr>
      <w:widowControl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fr-FR" w:eastAsia="en-US" w:bidi="ar-SA"/>
    </w:rPr>
  </w:style>
  <w:style w:type="paragraph" w:styleId="Style31">
    <w:name w:val="Style3"/>
    <w:next w:val="Normal"/>
    <w:qFormat/>
    <w:pPr>
      <w:widowControl/>
      <w:overflowPunct w:val="false"/>
      <w:autoSpaceDE w:val="false"/>
      <w:bidi w:val="0"/>
      <w:spacing w:before="240" w:after="120"/>
      <w:ind w:firstLine="709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fr-FR" w:eastAsia="en-US" w:bidi="ar-SA"/>
    </w:rPr>
  </w:style>
  <w:style w:type="paragraph" w:styleId="Style41">
    <w:name w:val="Style4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Style51">
    <w:name w:val="Style5"/>
    <w:next w:val="Listecontinue5"/>
    <w:qFormat/>
    <w:pPr>
      <w:widowControl/>
      <w:numPr>
        <w:ilvl w:val="0"/>
        <w:numId w:val="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9:00Z</dcterms:created>
  <dc:creator>Poste de consultation</dc:creator>
  <dc:description/>
  <dc:language>en-US</dc:language>
  <cp:lastModifiedBy>Formateur</cp:lastModifiedBy>
  <cp:lastPrinted>2007-06-21T15:56:00Z</cp:lastPrinted>
  <dcterms:modified xsi:type="dcterms:W3CDTF">2010-12-20T08:59:00Z</dcterms:modified>
  <cp:revision>2</cp:revision>
  <dc:subject/>
  <dc:title>B.P GENIE CLIMATIQUE</dc:title>
</cp:coreProperties>
</file>