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481580</wp:posOffset>
                </wp:positionV>
                <wp:extent cx="4019550" cy="341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pt;margin-top:195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030605</wp:posOffset>
                </wp:positionV>
                <wp:extent cx="5007610" cy="725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725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685" cy="6853555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685" cy="685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571pt;mso-wrap-distance-left:9.05pt;mso-wrap-distance-right:9.05pt;mso-wrap-distance-top:0pt;mso-wrap-distance-bottom:0pt;margin-top:81.15pt;mso-position-vertical-relative:text;margin-left: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5685" cy="6853555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685" cy="685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-331470</wp:posOffset>
                </wp:positionV>
                <wp:extent cx="421894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e pas dépasser 0,50m/s dans un logement pour éviter les bruits de circulation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4pt;mso-wrap-distance-left:9.05pt;mso-wrap-distance-right:9.05pt;mso-wrap-distance-top:0pt;mso-wrap-distance-bottom:0pt;margin-top:-26.1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e pas dépasser 0,50m/s dans un logement pour éviter les bruits de circula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186055</wp:posOffset>
                </wp:positionV>
                <wp:extent cx="4171950" cy="129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un tube cuivre de diamètre 12 intérieur (14X1) , je passe 70l/h de débit à une vitesse de 0,20m/s et je provoque une perte de charge de 4,4mmce pour chaque mètre de tub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abaques tubes se lisent de la même façon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trop facile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02pt;mso-wrap-distance-left:9.05pt;mso-wrap-distance-right:9.05pt;mso-wrap-distance-top:0pt;mso-wrap-distance-bottom:0pt;margin-top:14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un tube cuivre de diamètre 12 intérieur (14X1) , je passe 70l/h de débit à une vitesse de 0,20m/s et je provoque une perte de charge de 4,4mmce pour chaque mètre de tub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s les abaques tubes se lisent de la même façon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est trop facile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7:00Z</dcterms:created>
  <dc:creator>Formateur</dc:creator>
  <dc:description/>
  <cp:keywords/>
  <dc:language>en-US</dc:language>
  <cp:lastModifiedBy>thierry</cp:lastModifiedBy>
  <dcterms:modified xsi:type="dcterms:W3CDTF">2010-10-27T18:17:00Z</dcterms:modified>
  <cp:revision>2</cp:revision>
  <dc:subject/>
  <dc:title/>
</cp:coreProperties>
</file>