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43825</wp:posOffset>
                </wp:positionH>
                <wp:positionV relativeFrom="paragraph">
                  <wp:posOffset>781050</wp:posOffset>
                </wp:positionV>
                <wp:extent cx="569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9.75pt;margin-top: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790700</wp:posOffset>
                </wp:positionV>
                <wp:extent cx="280035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1943100</wp:posOffset>
                </wp:positionV>
                <wp:extent cx="2476500" cy="71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96025</wp:posOffset>
                </wp:positionH>
                <wp:positionV relativeFrom="paragraph">
                  <wp:posOffset>2209800</wp:posOffset>
                </wp:positionV>
                <wp:extent cx="2047875" cy="1095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220720</wp:posOffset>
                </wp:positionV>
                <wp:extent cx="1647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53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885825</wp:posOffset>
                </wp:positionV>
                <wp:extent cx="635" cy="2334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69.7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9515</wp:posOffset>
                </wp:positionH>
                <wp:positionV relativeFrom="paragraph">
                  <wp:posOffset>885825</wp:posOffset>
                </wp:positionV>
                <wp:extent cx="635" cy="2334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69.7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3220720</wp:posOffset>
                </wp:positionV>
                <wp:extent cx="962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53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96095" cy="6643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4535</wp:posOffset>
                </wp:positionH>
                <wp:positionV relativeFrom="paragraph">
                  <wp:posOffset>-28575</wp:posOffset>
                </wp:positionV>
                <wp:extent cx="1914525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-2.25pt;mso-position-vertical-relative:text;margin-left:5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152400</wp:posOffset>
                </wp:positionV>
                <wp:extent cx="1373505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.75pt;mso-wrap-distance-left:9.05pt;mso-wrap-distance-right:9.05pt;mso-wrap-distance-top:0pt;mso-wrap-distance-bottom:0pt;margin-top:12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5553075</wp:posOffset>
                </wp:positionV>
                <wp:extent cx="841375" cy="353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7.8pt;mso-wrap-distance-left:9.05pt;mso-wrap-distance-right:9.05pt;mso-wrap-distance-top:0pt;mso-wrap-distance-bottom:0pt;margin-top:437.2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-252095</wp:posOffset>
                </wp:positionV>
                <wp:extent cx="8829040" cy="561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emple : Vous devez raccorder une pompe à chaleur en triphasés 400 volts avec une intensité maximum de 25 ampères. Quelle est la section minimum du câble :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2         </w:t>
                            </w:r>
                            <w:r>
                              <w:rPr/>
                              <w:t>Si le câble à une longueur de 140m il devra faire</w:t>
                            </w:r>
                            <w:r>
                              <w:rPr>
                                <w:color w:val="FF0000"/>
                              </w:rPr>
                              <w:t xml:space="preserve"> 6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 xml:space="preserve"> La puissance maximum de l’appareil raccordé : </w:t>
                            </w:r>
                            <w:r>
                              <w:rPr>
                                <w:color w:val="FF0000"/>
                              </w:rPr>
                              <w:t>140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Wat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2pt;height:44.2pt;mso-wrap-distance-left:9.05pt;mso-wrap-distance-right:9.05pt;mso-wrap-distance-top:0pt;mso-wrap-distance-bottom:0pt;margin-top:-19.8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emple : Vous devez raccorder une pompe à chaleur en triphasés 400 volts avec une intensité maximum de 25 ampères. Quelle est la section minimum du câble : 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  <w:vertAlign w:val="superscript"/>
                        </w:rPr>
                        <w:t xml:space="preserve">2         </w:t>
                      </w:r>
                      <w:r>
                        <w:rPr/>
                        <w:t>Si le câble à une longueur de 140m il devra faire</w:t>
                      </w:r>
                      <w:r>
                        <w:rPr>
                          <w:color w:val="FF0000"/>
                        </w:rPr>
                        <w:t xml:space="preserve"> 6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/>
                        <w:t xml:space="preserve"> La puissance maximum de l’appareil raccordé : </w:t>
                      </w:r>
                      <w:r>
                        <w:rPr>
                          <w:color w:val="FF0000"/>
                        </w:rPr>
                        <w:t>14000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Wat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8975</wp:posOffset>
                </wp:positionH>
                <wp:positionV relativeFrom="paragraph">
                  <wp:posOffset>690880</wp:posOffset>
                </wp:positionV>
                <wp:extent cx="1649095" cy="332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ction en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du câ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6.2pt;mso-wrap-distance-left:9.05pt;mso-wrap-distance-right:9.05pt;mso-wrap-distance-top:0pt;mso-wrap-distance-bottom:0pt;margin-top:54.4pt;mso-position-vertical-relative:text;margin-left:65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ction en m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du câ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1691005</wp:posOffset>
                </wp:positionV>
                <wp:extent cx="1618615" cy="523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ngueurs maximum de câ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1.2pt;mso-wrap-distance-left:9.05pt;mso-wrap-distance-right:9.05pt;mso-wrap-distance-top:0pt;mso-wrap-distance-bottom:0pt;margin-top:133.1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ngueurs maximum de câ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6038850</wp:posOffset>
                </wp:positionV>
                <wp:extent cx="9391650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39pt;mso-wrap-distance-left:9.05pt;mso-wrap-distance-right:9.05pt;mso-wrap-distance-top:0pt;mso-wrap-distance-bottom:0pt;margin-top:475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819150" cy="200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75pt;mso-wrap-distance-left:9.05pt;mso-wrap-distance-right:9.05pt;mso-wrap-distance-top:0pt;mso-wrap-distance-bottom:0pt;margin-top:1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500380</wp:posOffset>
                </wp:positionV>
                <wp:extent cx="1266190" cy="12471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ujours choisir la section imposée par le constr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2pt;mso-wrap-distance-left:9.05pt;mso-wrap-distance-right:9.05pt;mso-wrap-distance-top:0pt;mso-wrap-distance-bottom:0pt;margin-top:39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ttention 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ujours choisir la section imposée par le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4:00Z</dcterms:created>
  <dc:creator>Formateur</dc:creator>
  <dc:description/>
  <dc:language>en-US</dc:language>
  <cp:lastModifiedBy>Formateur</cp:lastModifiedBy>
  <dcterms:modified xsi:type="dcterms:W3CDTF">2010-11-30T09:54:00Z</dcterms:modified>
  <cp:revision>2</cp:revision>
  <dc:subject/>
  <dc:title/>
</cp:coreProperties>
</file>